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3"/>
        </w:numPr>
        <w:spacing w:before="240" w:after="120"/>
        <w:jc w:val="center"/>
        <w:rPr>
          <w:rFonts w:ascii="Georgia" w:hAnsi="Georgia" w:eastAsia="Georgia" w:cs="Georgia"/>
          <w:color w:val="1C1C1C"/>
          <w:sz w:val="40"/>
          <w:szCs w:val="40"/>
        </w:rPr>
      </w:pPr>
      <w:r>
        <w:rPr>
          <w:rFonts w:eastAsia="Georgia" w:cs="Georgia" w:ascii="Georgia" w:hAnsi="Georgia"/>
          <w:color w:val="1C1C1C"/>
          <w:sz w:val="40"/>
          <w:szCs w:val="40"/>
        </w:rPr>
        <w:t xml:space="preserve">Бриф на разработку сайта </w:t>
      </w:r>
    </w:p>
    <w:p>
      <w:pPr>
        <w:pStyle w:val="Normal"/>
        <w:rPr>
          <w:rFonts w:ascii="Georgia" w:hAnsi="Georgia" w:eastAsia="Open Sans;Calibri" w:cs="Georgia"/>
          <w:color w:val="1C1C1C"/>
          <w:sz w:val="40"/>
          <w:szCs w:val="40"/>
        </w:rPr>
      </w:pPr>
      <w:r>
        <w:rPr>
          <w:rFonts w:eastAsia="Open Sans;Calibri" w:cs="Georgia" w:ascii="Georgia" w:hAnsi="Georgia"/>
          <w:color w:val="1C1C1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eastAsia="Open Sans;Calibri"/>
          <w:sz w:val="22"/>
          <w:szCs w:val="22"/>
        </w:rPr>
      </w:pPr>
      <w:r>
        <w:rPr>
          <w:rFonts w:eastAsia="Open Sans;Calibri"/>
          <w:sz w:val="22"/>
          <w:szCs w:val="22"/>
        </w:rPr>
        <w:t>Для более четкого определения целей, стоящих перед будущим сайтом и оценки проекта,</w:t>
      </w:r>
    </w:p>
    <w:p>
      <w:pPr>
        <w:pStyle w:val="Normal"/>
        <w:rPr>
          <w:rFonts w:eastAsia="Open Sans;Calibri"/>
          <w:sz w:val="22"/>
          <w:szCs w:val="22"/>
        </w:rPr>
      </w:pPr>
      <w:r>
        <w:rPr>
          <w:rFonts w:eastAsia="Open Sans;Calibri"/>
          <w:sz w:val="22"/>
          <w:szCs w:val="22"/>
        </w:rPr>
        <w:t>необходимо заполнить анкету максимально подробно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eastAsia="Open Sans;Calibri"/>
          <w:sz w:val="22"/>
          <w:szCs w:val="22"/>
        </w:rPr>
        <w:t>Пункты со звездочкой (*) обязательны для заполнения!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eastAsia="Open Sans;Calibri"/>
          <w:sz w:val="22"/>
          <w:szCs w:val="22"/>
        </w:rPr>
      </w:pPr>
      <w:r>
        <w:rPr>
          <w:rFonts w:eastAsia="Open Sans;Calibri"/>
          <w:sz w:val="22"/>
          <w:szCs w:val="22"/>
        </w:rPr>
        <w:t>Постарайтесь уделить заполнению анкеты не менее 90 минут</w:t>
      </w:r>
    </w:p>
    <w:p>
      <w:pPr>
        <w:pStyle w:val="Normal"/>
        <w:rPr>
          <w:rFonts w:eastAsia="Open Sans;Calibri"/>
          <w:sz w:val="22"/>
          <w:szCs w:val="22"/>
        </w:rPr>
      </w:pPr>
      <w:r>
        <w:rPr>
          <w:rFonts w:eastAsia="Open Sans;Calibri"/>
          <w:sz w:val="22"/>
          <w:szCs w:val="22"/>
        </w:rPr>
      </w:r>
    </w:p>
    <w:tbl>
      <w:tblPr>
        <w:tblW w:w="1071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69"/>
        <w:gridCol w:w="2250"/>
        <w:gridCol w:w="6498"/>
      </w:tblGrid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мпании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лица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ен сайта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еятельности компании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товаров, услуг (их количество)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реализации товаров, услуг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является основным потребителем товаров, услуг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енты, их веб-ресурс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сайтов, которые нравятся (перечислить)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которую должен решать сайт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айт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р: </w:t>
            </w:r>
            <w:r>
              <w:rPr>
                <w:bCs/>
                <w:sz w:val="20"/>
                <w:szCs w:val="20"/>
              </w:rPr>
              <w:t>лендинг, визитка, витрина с каталогом, интернет-магазин, корпоративный сайт, СМИ, агрегатор, маркетплейс, серви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ню: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О компании, каталог, новости, акции, контакты, вопрос/ответ, корзина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е меню:</w:t>
            </w:r>
            <w:r>
              <w:rPr>
                <w:b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поиск по каталогу, статьи, прайс-лист, опрос, фотогалерея, обратная связь, схема проезд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страница: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экран с уникальным предложением и формой заявки, преимущества, акция, этапы работы, отзывы, сертификаты, вопросы/ответ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блоки на внутренних страницах: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ример: </w:t>
            </w:r>
            <w:r>
              <w:rPr>
                <w:sz w:val="20"/>
                <w:szCs w:val="20"/>
              </w:rPr>
              <w:t>текст, графика, слайдер, калькулятор, карточки товаров или услуг, галере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берите элементы, которые будут на сайте: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Калькулятор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конструктор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галерея/ тур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Анимация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Фильтры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Поиск по сайту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Видеочат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Чат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Уведо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 личный кабинет, опишите функционал: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а</w:t>
            </w:r>
            <w:r>
              <w:rPr>
                <w:sz w:val="28"/>
              </w:rPr>
              <w:t xml:space="preserve">     </w:t>
            </w:r>
            <w:r>
              <w:rPr/>
              <w:t>⁮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 сторонними системами и сервисами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CRM, Эквайринг, ЕСИА, Метрик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а</w:t>
            </w:r>
            <w:r>
              <w:rPr>
                <w:sz w:val="28"/>
              </w:rPr>
              <w:t xml:space="preserve">     </w:t>
            </w:r>
            <w:r>
              <w:rPr/>
              <w:t>⁮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лания к технологиям на которых будет разработан сай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фронтэнд, бекэнд, языки программирования, фреймворки, </w:t>
            </w:r>
            <w:r>
              <w:rPr>
                <w:sz w:val="20"/>
                <w:szCs w:val="20"/>
                <w:lang w:val="en-US"/>
              </w:rPr>
              <w:t>C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⁮ </w:t>
            </w:r>
            <w:r>
              <w:rPr/>
              <w:t>На усмотрение Подрядчика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Есть пожел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предполагаемых обновлений сайта 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Раз в год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Раз в месяц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Раз в неделю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ругое</w:t>
              <w:br/>
            </w: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йшая работа с сайт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несение обновлений)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⁮</w:t>
            </w:r>
            <w:r>
              <w:rPr>
                <w:b/>
                <w:sz w:val="28"/>
              </w:rPr>
              <w:t xml:space="preserve"> </w:t>
            </w:r>
            <w:r>
              <w:rPr/>
              <w:t>Самостоятель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⁮ </w:t>
            </w:r>
            <w:r>
              <w:rPr/>
              <w:t>Поручается разработчикам сай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, которые могут быть интересн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>
                <w:lang w:val="en-US"/>
              </w:rPr>
              <w:t>SEO</w:t>
            </w:r>
            <w:r>
              <w:rPr/>
              <w:t xml:space="preserve"> продвижение сайта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Контекстная реклама в поисковых системах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Таргетированная реклама в сетях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>
                <w:lang w:val="en-US"/>
              </w:rPr>
              <w:t>SMM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>
                <w:lang w:val="en-US"/>
              </w:rPr>
              <w:t>SERM</w:t>
            </w:r>
            <w:r>
              <w:rPr/>
              <w:t xml:space="preserve"> (работа над репутацией)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руг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версии сайта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⁮</w:t>
            </w:r>
            <w:r>
              <w:rPr/>
              <w:t xml:space="preserve"> </w:t>
            </w:r>
            <w:r>
              <w:rPr/>
              <w:t>Английская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Французская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мецк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⁮ </w:t>
            </w:r>
            <w:r>
              <w:rPr/>
              <w:t xml:space="preserve">Другое   -   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 сайта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Солидно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Строго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Современно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Стильно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орого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Как у </w:t>
            </w:r>
            <w:r>
              <w:rPr>
                <w:lang w:val="en-US"/>
              </w:rPr>
              <w:t>Apple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Космически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Спокойно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Прост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 xml:space="preserve">⁮ </w:t>
            </w:r>
            <w:r>
              <w:rPr/>
              <w:t>Друго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стка сай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Жесткая   </w:t>
            </w:r>
            <w:r>
              <w:rPr>
                <w:b/>
              </w:rPr>
              <w:t xml:space="preserve">⁮     </w:t>
            </w:r>
            <w:r>
              <w:rPr/>
              <w:t>Адаптивная (под какие разрешения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вая и тоновая контрастность компози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Преобладают четкие границы элементов композиции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Преобладают размытые плавные переходы</w:t>
            </w:r>
          </w:p>
          <w:p>
            <w:pPr>
              <w:pStyle w:val="Normal"/>
              <w:rPr/>
            </w:pPr>
            <w:r>
              <w:rPr/>
              <w:t>⁮</w:t>
            </w:r>
            <w:r>
              <w:rPr/>
              <w:t>Только четкие элементы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Только плавные между элементами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⁮ </w:t>
            </w:r>
            <w:r>
              <w:rPr/>
              <w:t>На усмотрение Подрядчика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вая гамма и насыщенность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⁮ </w:t>
            </w:r>
            <w:r>
              <w:rPr/>
              <w:t>Только цвета фирменного стиля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Цвета фирменного стиля и любые, сочетаемые с ними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Цвета, подходящие к стилю дизайна и тематике сайта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Только кричащие, динамичные локальные цвета (красный, синий, желтый, зеленый)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Только мягкие пастельные цвета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Использовать монохромные темы (черный, белый, серый тона)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ругие приемлемые сочетания (указать какие)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а усмотрение Подрядчика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уальные элементы (можно указать несколько пунк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 использовать визуальные элемен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⁮ </w:t>
            </w:r>
            <w:r>
              <w:rPr/>
              <w:t>Абстракции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Люди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Живо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⁮ </w:t>
            </w: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Бытовые предметы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живая природа (указать какие)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Орнаментальные элементы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ругие (указать какие)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а усмотрение Подрядчика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 страниц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⁮ </w:t>
            </w:r>
            <w:r>
              <w:rPr/>
              <w:t>Бел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⁮ </w:t>
            </w:r>
            <w:r>
              <w:rPr/>
              <w:t>Темный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Однотонный фон, подходящий к дизайну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Однотонный фон, подходящий к имиджу (пример фона)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Текстурное поле (абстрактный или тематический орнамент-узор)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а усмотрение Подрядчика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рифт, используемый на сай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Рубленный (например «</w:t>
            </w:r>
            <w:r>
              <w:rPr>
                <w:lang w:val="en-US"/>
              </w:rPr>
              <w:t>Arial</w:t>
            </w:r>
            <w:r>
              <w:rPr/>
              <w:t xml:space="preserve">»)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С засечками (например «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»)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Комбинация (определяется где и как используются соответствующие семейства шриф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⁮  </w:t>
            </w:r>
            <w:r>
              <w:rPr/>
              <w:t>Перечень шрифтов  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а усмотрение Подрядчи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отношение текста и картинок на сайте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ст   __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ртинки</w:t>
            </w:r>
            <w:r>
              <w:rPr>
                <w:lang w:val="en-US"/>
              </w:rPr>
              <w:t xml:space="preserve"> __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оно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а стоковые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⁮ </w:t>
            </w:r>
            <w:r>
              <w:rPr/>
              <w:t>Да отрисованные на заказ</w:t>
            </w: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ы использовать платные изображения для сайта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а, картинки нужно купить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⁮ </w:t>
            </w:r>
            <w:r>
              <w:rPr/>
              <w:t>Да, нужны услуги фотографа или художника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, изображения предоставляет Заказчик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, используйте бесплатные изображения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ечатление, которое должен произвести сайт на пользователя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основное сообщение необходимо довести до сознания потребителя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ы хотите, чтобы пользователь в результате посещения сайт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идел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елал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увствовал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ли у Фирмы свой фирменный стиль, логотип, цвета которых надо придерживаться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аете заказать разработку логотипа компании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⁮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кую категорию пользователей должен быть ориентирован сайт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5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кие географические регионы должен быть ориентирован сайт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ование анимации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⁮ </w:t>
            </w:r>
            <w:r>
              <w:rPr>
                <w:color w:val="000000"/>
              </w:rPr>
              <w:t xml:space="preserve">Да     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атривать ли место под баннерную рекламу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а (укажите размер банне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атривать ли место для счетчиков посещени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  будут скрытые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ли необходимость</w:t>
              <w:br/>
              <w:t>в редактуре текстов и написании текстов</w:t>
              <w:br/>
              <w:t>с нуля (услуги копирайтера)?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⁮ </w:t>
            </w:r>
            <w:r>
              <w:rPr>
                <w:color w:val="000000"/>
              </w:rPr>
              <w:t xml:space="preserve">Да     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ираетесь ли Вы делать е-mail рассылку с сайта? Если да, нужны ли дизайн и верстка е-mail писем для клиентов?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⁮ </w:t>
            </w:r>
            <w:r>
              <w:rPr>
                <w:color w:val="000000"/>
              </w:rPr>
              <w:t xml:space="preserve">Да     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, предоставляемые заказчиком для использования в проекте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⁮ </w:t>
            </w:r>
            <w:r>
              <w:rPr/>
              <w:t>Использование визуальных элементов по усмотрению подрядч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 xml:space="preserve">Список материалов (если необходимо, со ссылками на соответствующие приложения)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;Cambria" w:cs="Times New Roman CYR;Cambria" w:ascii="Times New Roman CYR;Cambria" w:hAnsi="Times New Roman CYR;Cambria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134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5753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 CYR;Cambria" w:hAnsi="Times New Roman CYR;Cambria" w:cs="Times New Roman CYR;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position w:val="0"/>
      <w:sz w:val="24"/>
      <w:vertAlign w:val="baseline"/>
      <w:lang w:val="ru-RU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 CYR;Cambria" w:hAnsi="Times New Roman CYR;Cambria" w:cs="Times New Roman CYR;Cambria"/>
    </w:rPr>
  </w:style>
  <w:style w:type="character" w:styleId="WW8Num42z0">
    <w:name w:val="WW8Num42z0"/>
    <w:qFormat/>
    <w:rPr>
      <w:rFonts w:ascii="Times New Roman CYR;Cambria" w:hAnsi="Times New Roman CYR;Cambria" w:cs="Times New Roman CYR;Cambri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1:00Z</dcterms:created>
  <dc:creator>lavrov</dc:creator>
  <dc:description/>
  <cp:keywords/>
  <dc:language>en-US</dc:language>
  <cp:lastModifiedBy>Microsoft Office User</cp:lastModifiedBy>
  <cp:lastPrinted>2016-04-27T11:02:00Z</cp:lastPrinted>
  <dcterms:modified xsi:type="dcterms:W3CDTF">2022-10-07T08:02:00Z</dcterms:modified>
  <cp:revision>9</cp:revision>
  <dc:subject/>
  <dc:title>Д О Г О В О Р  № _____/ Р</dc:title>
</cp:coreProperties>
</file>